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DOLESCENTE © 1979 FONDS JEANNE MOREAU POUR LE THÉÂTRE, LE CINÉMA ET L’ENFANCE. TOUS DROITS RÉSERVÉ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2:00Z</dcterms:created>
  <dc:creator>Céline</dc:creator>
  <dc:description/>
  <cp:keywords/>
  <dc:language>en-US</dc:language>
  <cp:lastModifiedBy>Céline</cp:lastModifiedBy>
  <dcterms:modified xsi:type="dcterms:W3CDTF">2022-12-21T09:23:00Z</dcterms:modified>
  <cp:revision>2</cp:revision>
  <dc:subject/>
  <dc:title/>
</cp:coreProperties>
</file>